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31" w:hRule="atLeast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86460</wp:posOffset>
                      </wp:positionV>
                      <wp:extent cx="5852160" cy="2196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2196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7"/>
                                    <w:gridCol w:w="3275"/>
                                    <w:gridCol w:w="4334"/>
                                  </w:tblGrid>
                                  <w:tr>
                                    <w:trPr>
                                      <w:trHeight w:val="1309" w:hRule="atLeast"/>
                                    </w:trPr>
                                    <w:tc>
                                      <w:tcPr>
                                        <w:tcW w:w="16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8195" cy="911225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195" cy="911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1" w:hRule="atLeast"/>
                                    </w:trPr>
                                    <w:tc>
                                      <w:tcPr>
                                        <w:tcW w:w="48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Почтовый  урем, 3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36 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25071 Республика Марий Эл, Звениговский район, д. Кокшамары, ул. Почтовая, д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8pt;height:172.95pt;mso-wrap-distance-left:9pt;mso-wrap-distance-right:9pt;mso-wrap-distance-top:0pt;mso-wrap-distance-bottom:0pt;margin-top:69.8pt;mso-position-vertical-relative:page;margin-left: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3275"/>
                              <w:gridCol w:w="4334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48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Почтовый  урем, 3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36 45) 6-44-22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5071 Республика Марий Эл, Звениговский район, д. Кокшамары, ул. Почтовая,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16 </w:t>
      </w:r>
      <w:r>
        <w:rPr>
          <w:szCs w:val="28"/>
        </w:rPr>
        <w:t xml:space="preserve">сентября 2015 года                                 № </w:t>
      </w:r>
      <w:r>
        <w:rPr>
          <w:szCs w:val="28"/>
          <w:lang w:val="en-US"/>
        </w:rPr>
        <w:t>119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" w:hanging="0"/>
        <w:rPr>
          <w:b w:val="false"/>
          <w:b w:val="false"/>
          <w:szCs w:val="28"/>
        </w:rPr>
      </w:pPr>
      <w:r>
        <w:rPr>
          <w:szCs w:val="28"/>
        </w:rPr>
        <w:t xml:space="preserve">О придании статуса особо охраняемой территории 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 xml:space="preserve">Руководствуясь частью 2 статьи 2 Федерального закона  «Об особо охраняемых природных территориях», в соответствии с Федеральным законом  «Об охране окружающей среды», статьей 94 Земельного кодекса Российской Федерации, с целью создания благоприятных условий для отдыха, регулирования антропогенной нагрузки на территории массового отдыха в урочище «Сосновая грива», соблюдения санитарных и экологических норм, </w:t>
      </w:r>
    </w:p>
    <w:p>
      <w:pPr>
        <w:pStyle w:val="TextBody"/>
        <w:ind w:right="-6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TextBody"/>
        <w:ind w:right="-6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1. Придать статус особо охраняемой территории – рекреационной зоны – территории, расположенной по адресу: Республика Марий Эл, Звениговский район.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Утвердить прилагаемое Положение о рекреационной зоне урочища «Сосновая грива». 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Опубликовать настоящее постановление в газете «Звениговская неделя».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по истечении 10 дней со дня его официального опубликования.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4755"/>
        <w:gridCol w:w="4502"/>
      </w:tblGrid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Глава  администрации М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«Кокшамарское сельское поселение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.В. Макаро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Крылова Т.Н., тел. 8(83645) 6-44-2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ЕНО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кшамарское сельское поселени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9 от 16 сентября 2015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креационной зоне урочища «Сосновая грив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Cs w:val="28"/>
        </w:rPr>
        <w:t>Рекреационная зона урочища «Сосновая грива» Звениговского района Республики Марий Эл (далее - рекреационная зона) располагается в центральной части кадастрового квартала 12:14:0815001 Звениговского района и ограничивается следующими границами: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Границы земель особо охраняемой территории  в Карте-схеме предполагаемой особо охраняемой территории муниципального значения (Приложение № 1 к Постановлению).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Границы рекреационной зоны и режим ее использования могут обозначаться на местности информационными указателями.</w:t>
      </w:r>
    </w:p>
    <w:p>
      <w:pPr>
        <w:pStyle w:val="Normal"/>
        <w:ind w:left="360" w:firstLine="348"/>
        <w:jc w:val="both"/>
        <w:rPr/>
      </w:pPr>
      <w:r>
        <w:rPr>
          <w:szCs w:val="28"/>
        </w:rPr>
        <w:t>Перевод земельных участков, находящихся в рекреационной зоне, предполагаемой к отнесению к землям особо охраняемых территорий, из одной категории в другую вызван необходимостью создания благоприятных условий для отдыха, регулирования антропогенной нагрузки на территории массового отдыха в урочище «Сосновая грива».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На землях, предполагаемых к отнесению к землям особо охраняемых территорий муниципального значения Звениговского района располагаю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>Земельный участок с кадастровым номером 12:14:0815001: 6, площадью 7479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кв.м., категория земель – земли сельскохозяйственного назначения, разрешенное использование – для сельскохозяйственного производства (выращивание картофеля)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Границы земель особо охраняемой территории указаны в Карте-схеме предполагаемой особо охраняемой территории муниципального значения (Приложение № 1 к постановлению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На данной территории в целях организации регулируемого туризма и отдыха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szCs w:val="28"/>
        </w:rPr>
        <w:t>разрешено размещение объектов культурно-спортивного, оздоровительного, туристического характера. Земельные участки в границах рекреационной зоны предоставляются в аренду в порядке, установленном действующим законодательством, нормативными правовыми актами органом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орудование зоны рекреации (благоустройство), обеспечение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действующими нормами и правилами, гигиеническими требованиями к зонам рекреации водных объектов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едение любых массовых мероприятий на территории  рекреационной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зоны должно быть согласовано с администрацией муниципального образования «Кокшамарское сельское поселение» и не должно приводить к загрязнению окружающей природной среды, ухудшению экологического состояния территор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 целью снижения антропогенной нагрузки и соблюдения режима особой охраны рекреационной зоны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движение автотранспорта по территории рекреационной зоны осуществляется только в соответствии с утвержденной схемой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тоянка автотранспорта на территории рекреационной зоны разрешается только в установленных местах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разведение костров, проведение пикников в пределах рекреационной зоны производится только на организованных площадках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кладирование отходов на территории рекреационной зоны производится только в предназначенных для этого местах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6. На территории рекреационной зоны запрещается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несанкционированная вырубка деревьев и кустарников, повреждение древесно-кустарниковой растительности, травяного покров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мойка автотранспортных средств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выгул и купание животных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брос сточных вод, мусора и отходов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несанкционированное складирование мусора и отходов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7. Контроль санитарного состояния рекреационной зоны, контроль за соблюдением особо режима на территории рекреационной зоны осуществляется соответствующими контролирующими органам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8. Для охраны и обеспечения функционирования рекреационной зоны могут создаваться учреждения, хозяйственные общества. На территории рекреационной зоны может быть осуществлена совместная инвестиционная деятельность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дрес"/>
    <w:basedOn w:val="Normal"/>
    <w:qFormat/>
    <w:pPr>
      <w:ind w:left="215" w:right="170" w:hanging="0"/>
      <w:jc w:val="both"/>
    </w:pPr>
    <w:rPr>
      <w:rFonts w:ascii="Times New Roman CYR" w:hAnsi="Times New Roman CYR" w:cs="Times New Roman CYR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4:00Z</dcterms:created>
  <dc:creator>1</dc:creator>
  <dc:description/>
  <cp:keywords/>
  <dc:language>en-US</dc:language>
  <cp:lastModifiedBy>User</cp:lastModifiedBy>
  <cp:lastPrinted>2015-11-20T10:57:00Z</cp:lastPrinted>
  <dcterms:modified xsi:type="dcterms:W3CDTF">2015-12-18T05:29:00Z</dcterms:modified>
  <cp:revision>34</cp:revision>
  <dc:subject/>
  <dc:title> </dc:title>
</cp:coreProperties>
</file>